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ccordo Stato Regioni del 18/08/2008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bale di prelievo per aliquote B e 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triplice cop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pia per il laboratori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ome Lavoratore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Medico: dott. Nicola Cadel, medico competente Specialista in Tossicologia Me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prelievo: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prelievo: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prelievo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à urina raccolta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to esame immunochimico rapido: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Medico Competente                                                firma del lavor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ccordo Stato Regioni del 18/08/2008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bale di prelievo per aliquote B e 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triplice cop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pia per il lavorato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ome Lavoratore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Medico: dott. Nicola Cadel, medico competente Specialista in Tossicologia Me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prelievo: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prelievo: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prelievo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à urina raccolta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to esame immunochimico rapido: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Medico Competente                                                firma del lavor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ccordo Stato Regioni del 18/08/2008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bale di prelievo per aliquote B e 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triplice cop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pia per il medic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ome Lavoratore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Medico: dott. Nicola Cadel, medico competente Specialista in Tossicologia Me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prelievo: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prelievo: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prelievo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à urina raccolta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to esame immunochimico rapido: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Medico Competente                                                firma del lavor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42:00Z</dcterms:created>
  <dc:creator>NICO</dc:creator>
  <dc:description/>
  <cp:keywords/>
  <dc:language>en-US</dc:language>
  <cp:lastModifiedBy>NICO</cp:lastModifiedBy>
  <dcterms:modified xsi:type="dcterms:W3CDTF">2010-03-03T17:42:00Z</dcterms:modified>
  <cp:revision>2</cp:revision>
  <dc:subject/>
  <dc:title>Accordo Stato Regioni del 18/08/2008</dc:title>
</cp:coreProperties>
</file>