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Alcooldipendenza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**************************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  <w:sz w:val="28"/>
          <w:szCs w:val="28"/>
          <w:u w:val="single"/>
        </w:rPr>
        <w:t>D.Lgs 81/2008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Intesa Conferenza Stato Regioni, 16 marzo 2006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b/>
          <w:color w:val="000000"/>
        </w:rPr>
        <w:t>1)</w:t>
      </w:r>
      <w:r>
        <w:rPr>
          <w:b/>
          <w:color w:val="000000"/>
          <w:u w:val="single"/>
        </w:rPr>
        <w:t xml:space="preserve"> Mansioni soggette ad accertamenti per alcooldipendenza</w:t>
      </w:r>
      <w:r>
        <w:rPr>
          <w:color w:val="000000"/>
          <w:u w:val="single"/>
        </w:rPr>
        <w:t>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addetti alla guida di veicoli stradali per i quali è richiesto il possesso della patente di guida categoria B, C,  D,</w:t>
      </w:r>
    </w:p>
    <w:p>
      <w:pPr>
        <w:pStyle w:val="Normal"/>
        <w:rPr/>
      </w:pPr>
      <w:r>
        <w:rPr>
          <w:color w:val="000000"/>
        </w:rPr>
        <w:t xml:space="preserve">b) addetti alla guida di macchine di movimentazione terra e merci (muletto, carrello ecc.), esclus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li addetti alla conduzione di transpallet manuali e a motore (Regione Veneto 2/2/2010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lavoratori addetti ai comparti della edilizia e delle costruzioni e tutte le mansioni che prevedon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ttività in quota, oltre i due metri di altezza;  </w:t>
      </w:r>
    </w:p>
    <w:p>
      <w:pPr>
        <w:pStyle w:val="Normal"/>
        <w:autoSpaceDE w:val="false"/>
        <w:jc w:val="both"/>
        <w:rPr>
          <w:i/>
          <w:i/>
          <w:color w:val="000080"/>
        </w:rPr>
      </w:pPr>
      <w:r>
        <w:rPr>
          <w:i/>
          <w:color w:val="000080"/>
        </w:rPr>
        <w:t>Nota: elenco mansioni complete nella sezione Datore di Lavor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che se queste mansioni vengono esercitate solo occasionalmen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Tossicodipendenz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.Lgs 81/2008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nferenza Stato Regioni 18 settembre 200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>2)</w:t>
      </w:r>
      <w:r>
        <w:rPr>
          <w:b/>
          <w:color w:val="000000"/>
          <w:u w:val="single"/>
        </w:rPr>
        <w:t xml:space="preserve"> Mansioni soggette ad accertamenti per tossicodipendenza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 addetti alla guida di veicoli stradali per i quali è richiesto il possesso della patente di guida categoria C, D e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addetti alla guida di macchine di movimentazione terra e merci (muletto, carrello ecc.), esclus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gli addetti alla conduzione di transpallet manuali e a motore (Regione Veneto 2/2/2010)</w:t>
      </w:r>
    </w:p>
    <w:p>
      <w:pPr>
        <w:pStyle w:val="Normal"/>
        <w:autoSpaceDE w:val="false"/>
        <w:jc w:val="both"/>
        <w:rPr>
          <w:i/>
          <w:i/>
          <w:color w:val="000080"/>
        </w:rPr>
      </w:pPr>
      <w:r>
        <w:rPr>
          <w:i/>
          <w:color w:val="000080"/>
        </w:rPr>
        <w:t>Nota: elenco mansioni complete nella sezione Datore di Lavor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che se queste mansioni vengono esercitate solo occasionalment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gli accertamenti per alcooldipendenza devono essere effettuati su tutti i soggetti esercitanti le mansioni riportate al punto 1). Consistono in pochi esami del sangue ( Emocromo, ALT, AST, gammaGT). L’Azienda dovrà individuare il personale da inviare presso un laboratorio di fiducia, normalmente un mese prima delle visite di idone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ccertamenti per uso-abuso di droghe devono essere effettuati su tutti i soggetti esercitanti le mansioni riportate al punto 2). All’assunzione (se destinati a queste mansioni), dopo un incidente, per ragionevole dubbio da parte del Datore di L., periodicamente 1 volta all’anno. Il lavoratore non può rifiutarsi, pena la sospensione! In caso di mancata presentazione, il lavoratore verrà riconvocato dopo 10 giorni e sarà sottoposto a 3 accertamenti a sorpresa per 1 mese! Consta di un semplice test rapido sulle urine, da eseguirsi in un locale dell’Azienda o nel mio studio previo accordi! Il lavoratore dovrà essere informato, su dove e quando eseguire l’esame, solo il giorno prima!!!</w:t>
      </w:r>
    </w:p>
    <w:p>
      <w:pPr>
        <w:pStyle w:val="Normal"/>
        <w:rPr/>
      </w:pPr>
      <w:r>
        <w:rPr/>
        <w:t>Non devono essere effettuati contestualmente alla visita annual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ferenza Stato-Regioni 18/9/2008</w:t>
      </w:r>
    </w:p>
    <w:p>
      <w:pPr>
        <w:pStyle w:val="Normal"/>
        <w:rPr/>
      </w:pPr>
      <w:r>
        <w:rPr/>
        <w:t xml:space="preserve">Il Datore di Lavoro (così come identificato dall’art. 2, lettera b, del D.Lgs 81/08) </w:t>
      </w:r>
      <w:r>
        <w:rPr>
          <w:color w:val="FF0000"/>
          <w:u w:val="single"/>
        </w:rPr>
        <w:t xml:space="preserve">comunica la medico competente, per iscritto ed annualmente, i nominativi dei lavoratori </w:t>
      </w:r>
      <w:r>
        <w:rPr/>
        <w:t>da sottoporre ad accertamento di assenza di tossicodipendenza e di assunzione di sostanze stupefacenti o psicotrope in base alla lista delle mansioni considerate nell’Allegato di cui all’Intesa C.U. 30/10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a Regione Veneto 2/2/2010</w:t>
      </w:r>
    </w:p>
    <w:p>
      <w:pPr>
        <w:pStyle w:val="Normal"/>
        <w:rPr/>
      </w:pPr>
      <w:r>
        <w:rPr/>
        <w:t>Nel caso il Datore di lavoro non attivi la Sorveglianza Sanitaria per tossicodipendenza nelle mansioni previste dalla legge, sarà applicabile la ssanzione per violazione dell’art. 18 comma I lettera g) del D. Lgs 9/4/2008, n.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Nicola Cade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34:00Z</dcterms:created>
  <dc:creator>NICO</dc:creator>
  <dc:description/>
  <cp:keywords/>
  <dc:language>en-US</dc:language>
  <cp:lastModifiedBy>NICO</cp:lastModifiedBy>
  <dcterms:modified xsi:type="dcterms:W3CDTF">2010-03-07T09:34:00Z</dcterms:modified>
  <cp:revision>2</cp:revision>
  <dc:subject/>
  <dc:title>Intesa Conferenza Stato Regioni, 16 marzo 2006</dc:title>
</cp:coreProperties>
</file>