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(Timbro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chiarazione di svolgimento diretto da parte del datore di lavoro dei compiti d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venzione e protezione dei rischi ai sensi dell’art. 34 del D. Lgs. 81/200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ore di Lavoro  della Ditta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sede in 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__________________________________________________N________Tel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numero addetti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entrando nei casi previsti dall’allegato 2 del D.Lgs 81/200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i svolgere direttamente i compiti del servizio di prevenzione e protezione dei rischi di cui all’art. 9 </w:t>
      </w:r>
    </w:p>
    <w:p>
      <w:pPr>
        <w:pStyle w:val="Normal"/>
        <w:rPr/>
      </w:pPr>
      <w:r>
        <w:rPr/>
        <w:t xml:space="preserve">e, a tal proposi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79338235"/>
      <w:bookmarkStart w:id="1" w:name="__Fieldmark__0_1079338235"/>
      <w:bookmarkEnd w:id="1"/>
      <w:r>
        <w:rPr/>
      </w:r>
      <w:r>
        <w:rPr/>
        <w:fldChar w:fldCharType="end"/>
      </w:r>
      <w:r>
        <w:rPr/>
        <w:t xml:space="preserve">che parteciperà al corso di formazione in materia di sicurezza e igiene sul lavoro che si svolgerà </w:t>
      </w:r>
    </w:p>
    <w:p>
      <w:pPr>
        <w:pStyle w:val="Normal"/>
        <w:rPr/>
      </w:pPr>
      <w:r>
        <w:rPr/>
        <w:t xml:space="preserve">     </w:t>
      </w:r>
      <w:r>
        <w:rPr/>
        <w:t>il………………...... presso ……………………………………………………………………..</w:t>
      </w:r>
    </w:p>
    <w:p>
      <w:pPr>
        <w:pStyle w:val="Normal"/>
        <w:rPr/>
      </w:pPr>
      <w:r>
        <w:rPr/>
        <w:t xml:space="preserve">     </w:t>
      </w:r>
      <w:r>
        <w:rPr/>
        <w:t xml:space="preserve">e si riserva di inviare copia dell’attestato di partecipazione non appena terminato il corso. </w:t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79338235"/>
      <w:bookmarkStart w:id="3" w:name="__Fieldmark__1_1079338235"/>
      <w:bookmarkEnd w:id="3"/>
      <w:r>
        <w:rPr/>
      </w:r>
      <w:r>
        <w:rPr/>
        <w:fldChar w:fldCharType="end"/>
      </w:r>
      <w:r>
        <w:rPr/>
        <w:t xml:space="preserve"> di aver partecipato al corso di formazione e di conservare agli atti il relativo attes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79338235"/>
      <w:bookmarkStart w:id="5" w:name="__Fieldmark__2_1079338235"/>
      <w:bookmarkEnd w:id="5"/>
      <w:r>
        <w:rPr/>
      </w:r>
      <w:r>
        <w:rPr/>
        <w:fldChar w:fldCharType="end"/>
      </w:r>
      <w:r>
        <w:rPr/>
        <w:t xml:space="preserve"> Il rappresentante per la sicurezza non risulta attualmente ancora designato</w:t>
      </w:r>
    </w:p>
    <w:p>
      <w:pPr>
        <w:pStyle w:val="Normal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079338235"/>
      <w:bookmarkStart w:id="7" w:name="__Fieldmark__3_1079338235"/>
      <w:bookmarkEnd w:id="7"/>
      <w:r>
        <w:rPr/>
      </w:r>
      <w:r>
        <w:rPr/>
        <w:fldChar w:fldCharType="end"/>
      </w:r>
      <w:r>
        <w:rPr/>
        <w:t xml:space="preserve"> I lavoratori hanno eletto il/la Sig./Sig.ra…………………………………come 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ta___________________________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6:35:00Z</dcterms:created>
  <dc:creator>NICO</dc:creator>
  <dc:description/>
  <cp:keywords/>
  <dc:language>en-US</dc:language>
  <cp:lastModifiedBy>NICO</cp:lastModifiedBy>
  <dcterms:modified xsi:type="dcterms:W3CDTF">2010-02-23T16:35:00Z</dcterms:modified>
  <cp:revision>2</cp:revision>
  <dc:subject/>
  <dc:title>(Timbro) </dc:title>
</cp:coreProperties>
</file>