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PAELPP+Arial,Bold;Arial"/>
          <w:b/>
          <w:b/>
          <w:bCs/>
          <w:color w:val="000000"/>
          <w:sz w:val="23"/>
          <w:szCs w:val="23"/>
        </w:rPr>
      </w:pPr>
      <w:r>
        <w:rPr>
          <w:rFonts w:cs="PAELPP+Arial,Bold;Arial"/>
          <w:b/>
          <w:bCs/>
          <w:color w:val="000000"/>
          <w:sz w:val="23"/>
          <w:szCs w:val="23"/>
        </w:rPr>
        <w:t xml:space="preserve">VALUTAZIONE DEL RISCHIO RUMORE </w:t>
      </w:r>
    </w:p>
    <w:p>
      <w:pPr>
        <w:pStyle w:val="Normal"/>
        <w:rPr>
          <w:rFonts w:cs="PAELPP+Arial,Bold;Arial"/>
          <w:b w:val="false"/>
          <w:b w:val="false"/>
          <w:bCs/>
          <w:color w:val="000000"/>
          <w:sz w:val="23"/>
          <w:szCs w:val="23"/>
        </w:rPr>
      </w:pPr>
      <w:r>
        <w:rPr>
          <w:rFonts w:cs="PAELPP+Arial,Bold;Arial"/>
          <w:b w:val="false"/>
          <w:bCs/>
          <w:color w:val="000000"/>
          <w:sz w:val="23"/>
          <w:szCs w:val="23"/>
        </w:rPr>
      </w:r>
    </w:p>
    <w:p>
      <w:pPr>
        <w:pStyle w:val="Normal"/>
        <w:rPr/>
      </w:pPr>
      <w:r>
        <w:rPr/>
      </w:r>
    </w:p>
    <w:p>
      <w:pPr>
        <w:pStyle w:val="TextBody"/>
        <w:jc w:val="both"/>
        <w:rPr/>
      </w:pPr>
      <w:r>
        <w:rPr>
          <w:rFonts w:cs="PAEMCB+Arial;Arial" w:ascii="PAEMCB+Arial;Arial" w:hAnsi="PAEMCB+Arial;Arial"/>
          <w:color w:val="000000"/>
        </w:rPr>
        <w:t xml:space="preserve">Come previsto dal Dlgs 195/06, nell’ambito della valutazione dei rischi di cui all’art. 4 del Dlgs. 626/94 è stata effettuata la </w:t>
      </w:r>
      <w:r>
        <w:rPr>
          <w:rFonts w:cs="PAELPP+Arial,Bold;Arial"/>
          <w:b/>
          <w:bCs/>
          <w:color w:val="000000"/>
        </w:rPr>
        <w:t xml:space="preserve">valutazione del rischio rumore </w:t>
      </w:r>
      <w:r>
        <w:rPr>
          <w:rFonts w:cs="PAEMCB+Arial;Arial" w:ascii="PAEMCB+Arial;Arial" w:hAnsi="PAEMCB+Arial;Arial"/>
          <w:color w:val="000000"/>
        </w:rPr>
        <w:t>presso la Ditta:</w:t>
      </w:r>
    </w:p>
    <w:p>
      <w:pPr>
        <w:pStyle w:val="Normal"/>
        <w:rPr>
          <w:rFonts w:ascii="PAEMCB+Arial;Arial" w:hAnsi="PAEMCB+Arial;Arial" w:cs="PAEMCB+Arial;Arial"/>
          <w:color w:val="000000"/>
        </w:rPr>
      </w:pPr>
      <w:r>
        <w:rPr>
          <w:rFonts w:cs="PAEMCB+Arial;Arial" w:ascii="PAEMCB+Arial;Arial" w:hAnsi="PAEMCB+Arial;Arial"/>
          <w:color w:val="000000"/>
        </w:rPr>
      </w:r>
    </w:p>
    <w:p>
      <w:pPr>
        <w:pStyle w:val="TextBody"/>
        <w:jc w:val="both"/>
        <w:rPr>
          <w:rFonts w:ascii="PAEMCB+Arial;Arial" w:hAnsi="PAEMCB+Arial;Arial" w:cs="PAEMCB+Arial;Arial"/>
          <w:color w:val="000000"/>
        </w:rPr>
      </w:pPr>
      <w:r>
        <w:rPr>
          <w:rFonts w:cs="PAEMCB+Arial;Arial" w:ascii="PAEMCB+Arial;Arial" w:hAnsi="PAEMCB+Arial;Arial"/>
          <w:color w:val="000000"/>
        </w:rPr>
        <w:t>…………………………………………………………………………………………………………</w:t>
      </w:r>
      <w:r>
        <w:rPr>
          <w:rFonts w:eastAsia="PAEMCB+Arial;Arial" w:cs="PAEMCB+Arial;Arial" w:ascii="PAEMCB+Arial;Arial" w:hAnsi="PAEMCB+Arial;Arial"/>
          <w:color w:val="000000"/>
        </w:rPr>
        <w:t xml:space="preserve"> </w:t>
      </w:r>
    </w:p>
    <w:p>
      <w:pPr>
        <w:pStyle w:val="Normal"/>
        <w:rPr>
          <w:rFonts w:ascii="PAEMCB+Arial;Arial" w:hAnsi="PAEMCB+Arial;Arial" w:cs="PAEMCB+Arial;Arial"/>
          <w:color w:val="000000"/>
        </w:rPr>
      </w:pPr>
      <w:r>
        <w:rPr>
          <w:rFonts w:cs="PAEMCB+Arial;Arial" w:ascii="PAEMCB+Arial;Arial" w:hAnsi="PAEMCB+Arial;Arial"/>
          <w:color w:val="000000"/>
        </w:rPr>
      </w:r>
    </w:p>
    <w:p>
      <w:pPr>
        <w:pStyle w:val="TextBody"/>
        <w:jc w:val="both"/>
        <w:rPr/>
      </w:pPr>
      <w:r>
        <w:rPr>
          <w:rFonts w:cs="PAEMCB+Arial;Arial" w:ascii="PAEMCB+Arial;Arial" w:hAnsi="PAEMCB+Arial;Arial"/>
          <w:color w:val="000000"/>
        </w:rPr>
        <w:t>………………………………………………………………………………………………………</w:t>
      </w:r>
      <w:r>
        <w:rPr>
          <w:rFonts w:cs="PAEMCB+Arial;Arial" w:ascii="PAEMCB+Arial;Arial" w:hAnsi="PAEMCB+Arial;Arial"/>
          <w:color w:val="000000"/>
        </w:rPr>
        <w:t>..</w:t>
      </w:r>
    </w:p>
    <w:p>
      <w:pPr>
        <w:pStyle w:val="TextBody"/>
        <w:jc w:val="both"/>
        <w:rPr>
          <w:rFonts w:ascii="PAEMCB+Arial;Arial" w:hAnsi="PAEMCB+Arial;Arial" w:cs="PAEMCB+Arial;Arial"/>
          <w:color w:val="000000"/>
        </w:rPr>
      </w:pPr>
      <w:r>
        <w:rPr>
          <w:rFonts w:cs="PAEMCB+Arial;Arial" w:ascii="PAEMCB+Arial;Arial" w:hAnsi="PAEMCB+Arial;Arial"/>
          <w:color w:val="000000"/>
        </w:rPr>
      </w:r>
    </w:p>
    <w:p>
      <w:pPr>
        <w:pStyle w:val="TextBody"/>
        <w:jc w:val="both"/>
        <w:rPr>
          <w:rFonts w:ascii="PAEMCB+Arial;Arial" w:hAnsi="PAEMCB+Arial;Arial" w:cs="PAEMCB+Arial;Arial"/>
          <w:color w:val="000000"/>
        </w:rPr>
      </w:pPr>
      <w:r>
        <w:rPr>
          <w:rFonts w:cs="PAEMCB+Arial;Arial" w:ascii="PAEMCB+Arial;Arial" w:hAnsi="PAEMCB+Arial;Arial"/>
          <w:color w:val="000000"/>
        </w:rPr>
        <w:t xml:space="preserve">nei modi previsti dalla normativa. </w:t>
      </w:r>
    </w:p>
    <w:p>
      <w:pPr>
        <w:pStyle w:val="Normal"/>
        <w:rPr>
          <w:rFonts w:ascii="PAEMCB+Arial;Arial" w:hAnsi="PAEMCB+Arial;Arial" w:cs="PAEMCB+Arial;Arial"/>
          <w:color w:val="000000"/>
        </w:rPr>
      </w:pPr>
      <w:r>
        <w:rPr>
          <w:rFonts w:cs="PAEMCB+Arial;Arial" w:ascii="PAEMCB+Arial;Arial" w:hAnsi="PAEMCB+Arial;Arial"/>
          <w:color w:val="000000"/>
        </w:rPr>
      </w:r>
    </w:p>
    <w:p>
      <w:pPr>
        <w:pStyle w:val="TextBody"/>
        <w:jc w:val="both"/>
        <w:rPr/>
      </w:pPr>
      <w:r>
        <w:rPr>
          <w:rFonts w:cs="PAEMCB+Arial;Arial" w:ascii="PAEMCB+Arial;Arial" w:hAnsi="PAEMCB+Arial;Arial"/>
          <w:color w:val="000000"/>
        </w:rPr>
        <w:t xml:space="preserve">Ritenendo di avere potuto escludere </w:t>
      </w:r>
      <w:r>
        <w:rPr>
          <w:rFonts w:cs="PAELPP+Arial,Bold;Arial"/>
          <w:b/>
          <w:bCs/>
          <w:color w:val="000000"/>
        </w:rPr>
        <w:t>fondatamente il superamento dei valori inferiori d’azione</w:t>
      </w:r>
      <w:r>
        <w:rPr>
          <w:rFonts w:cs="PAEMCB+Arial;Arial" w:ascii="PAEMCB+Arial;Arial" w:hAnsi="PAEMCB+Arial;Arial"/>
          <w:color w:val="000000"/>
        </w:rPr>
        <w:t>, così come fissati dall’art. 49-quater del D.Lgs 195/06, dopo aver consultato le schede tecniche ed i manuali d’uso delle apparecchiature presenti nella propria struttura nonché tutte le informazioni sull’emissione di rumore fornite dai costruttori delle attrezzature di lavoro in conformità alle vigenti disposizioni in materia ed aver valutato informazioni reperibili nella letteratura scientifica.</w:t>
      </w:r>
    </w:p>
    <w:p>
      <w:pPr>
        <w:pStyle w:val="TextBody"/>
        <w:jc w:val="both"/>
        <w:rPr>
          <w:rFonts w:ascii="PAEMCB+Arial;Arial" w:hAnsi="PAEMCB+Arial;Arial" w:cs="PAEMCB+Arial;Arial"/>
          <w:color w:val="000000"/>
        </w:rPr>
      </w:pPr>
      <w:r>
        <w:rPr>
          <w:rFonts w:cs="PAEMCB+Arial;Arial" w:ascii="PAEMCB+Arial;Arial" w:hAnsi="PAEMCB+Arial;Arial"/>
          <w:color w:val="000000"/>
        </w:rPr>
      </w:r>
    </w:p>
    <w:p>
      <w:pPr>
        <w:pStyle w:val="TextBody"/>
        <w:jc w:val="both"/>
        <w:rPr>
          <w:rFonts w:ascii="PAEMCB+Arial;Arial" w:hAnsi="PAEMCB+Arial;Arial" w:cs="PAEMCB+Arial;Arial"/>
          <w:color w:val="000000"/>
        </w:rPr>
      </w:pPr>
      <w:r>
        <w:rPr>
          <w:rFonts w:cs="PAEMCB+Arial;Arial" w:ascii="PAEMCB+Arial;Arial" w:hAnsi="PAEMCB+Arial;Arial"/>
          <w:color w:val="000000"/>
        </w:rPr>
        <w:t xml:space="preserve">Pertanto non viene effettuata la misurazione strumentale. </w:t>
      </w:r>
    </w:p>
    <w:p>
      <w:pPr>
        <w:pStyle w:val="Normal"/>
        <w:rPr>
          <w:rFonts w:ascii="PAEMCB+Arial;Arial" w:hAnsi="PAEMCB+Arial;Arial" w:cs="PAEMCB+Arial;Arial"/>
          <w:color w:val="000000"/>
        </w:rPr>
      </w:pPr>
      <w:r>
        <w:rPr>
          <w:rFonts w:cs="PAEMCB+Arial;Arial" w:ascii="PAEMCB+Arial;Arial" w:hAnsi="PAEMCB+Arial;Arial"/>
          <w:color w:val="000000"/>
        </w:rPr>
      </w:r>
    </w:p>
    <w:p>
      <w:pPr>
        <w:pStyle w:val="TextBody"/>
        <w:jc w:val="both"/>
        <w:rPr/>
      </w:pPr>
      <w:r>
        <w:rPr>
          <w:rFonts w:cs="PAEMCB+Arial;Arial" w:ascii="PAEMCB+Arial;Arial" w:hAnsi="PAEMCB+Arial;Arial"/>
          <w:color w:val="000000"/>
        </w:rPr>
        <w:t>Data ……………………………………………….</w:t>
      </w:r>
    </w:p>
    <w:p>
      <w:pPr>
        <w:pStyle w:val="TextBody"/>
        <w:jc w:val="both"/>
        <w:rPr>
          <w:rFonts w:ascii="PAEMCB+Arial;Arial" w:hAnsi="PAEMCB+Arial;Arial" w:cs="PAEMCB+Arial;Arial"/>
          <w:color w:val="000000"/>
        </w:rPr>
      </w:pPr>
      <w:r>
        <w:rPr>
          <w:rFonts w:cs="PAEMCB+Arial;Arial" w:ascii="PAEMCB+Arial;Arial" w:hAnsi="PAEMCB+Arial;Arial"/>
          <w:color w:val="000000"/>
        </w:rPr>
      </w:r>
    </w:p>
    <w:p>
      <w:pPr>
        <w:pStyle w:val="TextBody"/>
        <w:jc w:val="both"/>
        <w:rPr>
          <w:rFonts w:ascii="PAEMCB+Arial;Arial" w:hAnsi="PAEMCB+Arial;Arial" w:cs="PAEMCB+Arial;Arial"/>
          <w:color w:val="000000"/>
        </w:rPr>
      </w:pPr>
      <w:r>
        <w:rPr>
          <w:rFonts w:cs="PAEMCB+Arial;Arial" w:ascii="PAEMCB+Arial;Arial" w:hAnsi="PAEMCB+Arial;Arial"/>
          <w:color w:val="000000"/>
        </w:rPr>
        <w:t xml:space="preserve">Firma </w:t>
      </w:r>
    </w:p>
    <w:p>
      <w:pPr>
        <w:pStyle w:val="Normal"/>
        <w:rPr>
          <w:rFonts w:ascii="PAEMCB+Arial;Arial" w:hAnsi="PAEMCB+Arial;Arial" w:cs="PAEMCB+Arial;Arial"/>
          <w:color w:val="000000"/>
        </w:rPr>
      </w:pPr>
      <w:r>
        <w:rPr>
          <w:rFonts w:cs="PAEMCB+Arial;Arial" w:ascii="PAEMCB+Arial;Arial" w:hAnsi="PAEMCB+Arial;Arial"/>
          <w:color w:val="000000"/>
        </w:rPr>
      </w:r>
    </w:p>
    <w:p>
      <w:pPr>
        <w:pStyle w:val="Normal"/>
        <w:rPr>
          <w:rFonts w:ascii="PAEMCB+Arial;Arial" w:hAnsi="PAEMCB+Arial;Arial" w:cs="PAEMCB+Arial;Arial"/>
          <w:color w:val="000000"/>
        </w:rPr>
      </w:pPr>
      <w:r>
        <w:rPr>
          <w:rFonts w:cs="PAEMCB+Arial;Arial" w:ascii="PAEMCB+Arial;Arial" w:hAnsi="PAEMCB+Arial;Arial"/>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ELPP+Arial">
    <w:altName w:val="Bold"/>
    <w:charset w:val="00"/>
    <w:family w:val="swiss"/>
    <w:pitch w:val="default"/>
  </w:font>
  <w:font w:name="PAEMCB+Arial">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PAELPP+Arial,Bold;Arial" w:hAnsi="PAELPP+Arial,Bold;Arial" w:cs="PAELPP+Arial,Bold;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1:00Z</dcterms:created>
  <dc:creator>NICO</dc:creator>
  <dc:description/>
  <cp:keywords/>
  <dc:language>en-US</dc:language>
  <cp:lastModifiedBy>NICO</cp:lastModifiedBy>
  <dcterms:modified xsi:type="dcterms:W3CDTF">2010-02-23T16:45:00Z</dcterms:modified>
  <cp:revision>1</cp:revision>
  <dc:subject/>
  <dc:title>VALUTAZIONE DEL RISCHIO RUMORE </dc:title>
</cp:coreProperties>
</file>