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 del  Rappresentante dei lavoratori per la sicurezza</w:t>
      </w:r>
    </w:p>
    <w:p>
      <w:pPr>
        <w:pStyle w:val="Normal"/>
        <w:jc w:val="center"/>
        <w:rPr/>
      </w:pPr>
      <w:r>
        <w:rPr/>
        <w:t>D.Lgs 81/08 art. 4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l/La sottoscritto/a…………………………………………CF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dipendente della Ditta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e e informato/a sul ruolo che andrà a svolgere, non potendo procedere ad elezioni 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i del D.Lgs 81/08 art. 47 comma 3 in quanto unico lavoratore, </w:t>
      </w:r>
      <w:r>
        <w:rPr>
          <w:b/>
          <w:u w:val="single"/>
        </w:rPr>
        <w:t>si autonomina</w:t>
      </w:r>
      <w:r>
        <w:rPr/>
        <w:t xml:space="preserve"> Rappres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 lavoratori per la sicur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.                                                                          Il Lavo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50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ribuzioni del rappresentante dei lavoratori per la sicurezz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Fatto salvo quanto stabilito in sede di contrattazione collettiva, il rappresentante dei lavoratori per la sicurez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accede ai luoghi di lavoro in cui si svolgono le lavorazion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e' consultato preventivamente e tempestivamente in ordine alla valutazione dei rischi, alla individuazione, programmazione, realizzazione e verifica della prevenzione nella azienda o unita' produttiv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e' consultato sulla designazione del responsabile e degli addetti al servizio di prevenzione, alla attivita' di prevenz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cendi, al primo soccorso, alla evacuazione dei luoghi di lavoro e del medico competent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) e' consultato in merito all'organizzazione della formazione di cui all'articolo 37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) riceve le informazioni e la documentazione aziendale inerente alla valutazione dei rischi e le misure di prevenzione relative, nonche' quelle inerenti alle sostanze ed ai preparati pericolosi, alle macchine, agli impianti, alla organizzazione e agli ambienti di lavoro, agli infortuni ed alle malattie professional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) riceve le informazioni provenienti dai servizi di vigilanz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) riceve una formazione adeguata e, comunque, non inferiore a quella prevista dall'articolo 37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) promuove l'elaborazione, l'individuazione e l'attuazione delle misure di prevenzione idonee a tutelare la salute e l'integrita' fisica dei lavorator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) formula osservazioni in occasione di visite e verifiche effettuate dalle autorita' competenti, dalle quali e', di nor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ntito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) partecipa alla riunione periodica di cui all'articolo 35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) fa proposte in merito alla attivita' di prevenzion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) avverte il responsabile della azienda dei rischi individuati nel corso della sua attivita'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) puo' fare ricorso alle autorita' competenti qualora ritenga che le misure di prevenzione e protezione dai rischi adottate dal datore di lavoro o dai dirigenti e i mezzi impiegati per attuarle non siano idonei a garantire la sicurezza e la salute durante il lav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Il rappresentante dei lavoratori per la sicurezza deve disporre del tempo necessario allo svolgimento dell'incarico senza perdita di retribuzione, nonche' dei mezzi e degli spazi necessari per l'esercizio delle funzioni e delle facolta' riconosciutegli, anche tramite l'accesso ai dati, di cui all'articolo 18, comma 1, lettera r), contenuti in applicazioni informatiche. Non puo' subire pregiudizio alcuno a causa dello svolgimento della propria attivita' e nei suoi confronti si applicano le stesse tutele previste dalla legge per le rappresentanze sindac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Le modalita' per l'esercizio delle funzioni di cui al comma 1 sono stabilite in sede di contrattazione collettiva nazion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Il rappresentante dei lavoratori per la sicurezza, su sua richiesta e per l'espletamento della sua funzione, riceve copia del documento di cui all'articolo 17, comma 1, lettera 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I rappresentanti dei lavoratori per la sicurezza dei lavoratori rispettivamente del datore di lavoro committente e delle imprese appaltatrici, su loro richiesta e per l'espletamento della loro funzione, ricevono copia del documento di valutazione dei rischi di cui all'articolo 26, comma 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Il rappresentante dei lavoratori per la sicurezza e' tenuto al rispetto delle disposizioni di cui al decreto legislativo 30 giugno 2003, n. 196 e del segreto industriale relativamente alle informazioni contenute nel documento di valutazione dei rischi e nel documento di valutazione dei rischi di cui all'articolo 26, comma 3, nonche' al segreto in ordine ai processi lavorativi di cui vengono a conoscenza nell'esercizio delle fun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7. L'esercizio delle funzioni di rappresentante dei lavoratori per la sicurezza e' incompatibile con la nomina di responsabile o addetto al servizio di prevenzione e prote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presa visione                                   il Lavor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05:00Z</dcterms:created>
  <dc:creator>NICO</dc:creator>
  <dc:description/>
  <cp:keywords/>
  <dc:language>en-US</dc:language>
  <cp:lastModifiedBy>NICO</cp:lastModifiedBy>
  <dcterms:modified xsi:type="dcterms:W3CDTF">2010-02-23T16:05:00Z</dcterms:modified>
  <cp:revision>2</cp:revision>
  <dc:subject/>
  <dc:title>Nomina del  Rappresentante dei lavoratori per la sicurezza</dc:title>
</cp:coreProperties>
</file>