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ferenza Unificata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uta del 30 ottobre 2007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MANSIONI CHE COMPORTANO PARTICOLARI RISCHI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PER LA SICUREZZA, L’INCOLUMITÀ E LA SALUTE DEI TERZ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560" w:hanging="5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) Attività per le quali è richiesto un certificato di abilitazione per l’espletamento dei seguenti lavori pericolosi: </w:t>
      </w:r>
    </w:p>
    <w:p>
      <w:pPr>
        <w:pStyle w:val="Default"/>
        <w:ind w:left="560" w:hanging="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900" w:hanging="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impiego di gas tossici (articolo 8 del regio decreto 1927, e successive modificazioni); </w:t>
      </w:r>
    </w:p>
    <w:p>
      <w:pPr>
        <w:pStyle w:val="Default"/>
        <w:ind w:left="900" w:hanging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900" w:hanging="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fabbricazione e uso di fuochi di artificio (di cui al regio decreto 6 maggio 1940, n. 635) e posizionamento e brillamento mine (di cui al DPR 19 marzo 1956 n. 302); </w:t>
      </w:r>
    </w:p>
    <w:p>
      <w:pPr>
        <w:pStyle w:val="Default"/>
        <w:ind w:left="900" w:hanging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900" w:hanging="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Direzione tecnica e conduzione di impianti nucleari (di cui al DPR 30 dicembre 1970 n 1450 e s.m.) </w:t>
      </w:r>
    </w:p>
    <w:p>
      <w:pPr>
        <w:pStyle w:val="Default"/>
        <w:ind w:left="900" w:hanging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900" w:hanging="32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) Mansioni inerenti le attività di trasporto </w:t>
      </w:r>
    </w:p>
    <w:p>
      <w:pPr>
        <w:pStyle w:val="Default"/>
        <w:ind w:left="900" w:hanging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900" w:hanging="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conducenti di veicoli stradali per i quali è richiesto il possesso della patente di guida categoria C, D, E, e quelli per i quali è richiesto il certificato di abilitazione professionale per la guida di taxi o di veicoli in servizio di noleggio con conducente, ovvero il certificato di formazione professionale per guida di veicoli che trasportano merci pericolose su strada; </w:t>
      </w:r>
    </w:p>
    <w:p>
      <w:pPr>
        <w:pStyle w:val="Default"/>
        <w:ind w:left="900" w:hanging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900" w:hanging="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personale addetto direttamente alla circolazione dei treni e alla sicurezza dell’esercizio ferroviario che esplichi attività di condotta,verifica materiale rotabile, manovra apparati di sicurezza, formazione treni, accompagnamento treni, gestione della circolazione, manutenzione infrastruttura e coordinamento e vigilanza di una o più attività di sicurezza; </w:t>
      </w:r>
    </w:p>
    <w:p>
      <w:pPr>
        <w:pStyle w:val="Default"/>
        <w:ind w:left="900" w:hanging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900" w:hanging="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personale ferroviario navigante sulle navi del gestore dell’infrastruttura ferroviaria con esclusione del personale di camera e di mensa; </w:t>
      </w:r>
    </w:p>
    <w:p>
      <w:pPr>
        <w:pStyle w:val="Default"/>
        <w:ind w:left="900" w:hanging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900" w:hanging="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personale navigante delle acque interne con qualifica di conduttore per le imbarcazioni da diporto adibite a noleggio; </w:t>
      </w:r>
    </w:p>
    <w:p>
      <w:pPr>
        <w:pStyle w:val="Default"/>
        <w:ind w:left="900" w:hanging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900" w:hanging="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personale addetto alla circolazione e a sicurezza delle ferrovie in concessione e in gestione governativa, metropolitane, tranvie e impianti assimilati, filovie, autolinee e impianti funicolari, aerei e terrestri; </w:t>
      </w:r>
    </w:p>
    <w:p>
      <w:pPr>
        <w:pStyle w:val="Default"/>
        <w:ind w:left="900" w:hanging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900" w:hanging="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) conducenti, conduttori, manovratori e addetti agli scambi di altri veicoli con binario, rotaie o di apparecchi di sollevamento, esclusi i manovratori di carri ponte con pulsantiera a terra e di monorotaie; </w:t>
      </w:r>
    </w:p>
    <w:p>
      <w:pPr>
        <w:pStyle w:val="Default"/>
        <w:ind w:left="900" w:hanging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900" w:hanging="320"/>
        <w:jc w:val="both"/>
        <w:rPr/>
      </w:pPr>
      <w:r>
        <w:rPr>
          <w:sz w:val="22"/>
          <w:szCs w:val="22"/>
        </w:rPr>
        <w:t xml:space="preserve">g) personale marittimo di I categoria delle sezioni di coperta e macchina, limitatamente allo Stato maggiore e sottufficiali componenti l'equipaggio di navi mercantili e passeggeri, nonché il personale marittimo e tecnico delle piattaforme in mare, dei pontoni galleggianti, adibito ad attività </w:t>
      </w:r>
      <w:r>
        <w:rPr>
          <w:i/>
          <w:iCs/>
          <w:sz w:val="22"/>
          <w:szCs w:val="22"/>
        </w:rPr>
        <w:t xml:space="preserve">off-shore </w:t>
      </w:r>
      <w:r>
        <w:rPr>
          <w:sz w:val="22"/>
          <w:szCs w:val="22"/>
        </w:rPr>
        <w:t xml:space="preserve">e delle navi posatubi; </w:t>
      </w:r>
    </w:p>
    <w:p>
      <w:pPr>
        <w:pStyle w:val="Default"/>
        <w:ind w:left="900" w:hanging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900" w:hanging="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) controllori di volo ed esperti di assistenza al volo; </w:t>
      </w:r>
    </w:p>
    <w:p>
      <w:pPr>
        <w:pStyle w:val="Default"/>
        <w:ind w:left="900" w:hanging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900" w:hanging="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) personale certificalo dal Registro aeronautico italiano; </w:t>
      </w:r>
    </w:p>
    <w:p>
      <w:pPr>
        <w:pStyle w:val="Default"/>
        <w:ind w:left="900" w:hanging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900" w:hanging="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) collaudatori di mezzi di navigazione marittima, terrestre ed aerea; </w:t>
      </w:r>
    </w:p>
    <w:p>
      <w:pPr>
        <w:pStyle w:val="Default"/>
        <w:ind w:left="900" w:hanging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900" w:hanging="320"/>
        <w:jc w:val="both"/>
        <w:rPr/>
      </w:pPr>
      <w:r>
        <w:rPr>
          <w:sz w:val="22"/>
          <w:szCs w:val="22"/>
        </w:rPr>
        <w:t xml:space="preserve">m) addetti </w:t>
      </w:r>
      <w:r>
        <w:rPr>
          <w:i/>
          <w:iCs/>
          <w:sz w:val="22"/>
          <w:szCs w:val="22"/>
        </w:rPr>
        <w:t xml:space="preserve">ai </w:t>
      </w:r>
      <w:r>
        <w:rPr>
          <w:sz w:val="22"/>
          <w:szCs w:val="22"/>
        </w:rPr>
        <w:t xml:space="preserve">pannelli di controllo del movimento nel settore dei trasporti; </w:t>
      </w:r>
    </w:p>
    <w:p>
      <w:pPr>
        <w:pStyle w:val="Default"/>
        <w:ind w:left="900" w:hanging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900" w:hanging="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) addetti alla guida di macchine di movimentazione terra e merci; </w:t>
      </w:r>
    </w:p>
    <w:p>
      <w:pPr>
        <w:pStyle w:val="Default"/>
        <w:ind w:left="900" w:hanging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60" w:hanging="5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) Funzioni operative proprie degli addetti e dei responsabili della produzione,del confezionamento, della detenzione, del trasporto e della vendita di esplosiv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8:32:00Z</dcterms:created>
  <dc:creator>NICO</dc:creator>
  <dc:description/>
  <cp:keywords/>
  <dc:language>en-US</dc:language>
  <cp:lastModifiedBy>NICO</cp:lastModifiedBy>
  <dcterms:modified xsi:type="dcterms:W3CDTF">2010-03-03T18:32:00Z</dcterms:modified>
  <cp:revision>2</cp:revision>
  <dc:subject/>
  <dc:title>Conferenza Unificata </dc:title>
</cp:coreProperties>
</file>