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ntesa Conferenza Stato Regioni, 16 marzo 2006, Attività lavorative ad elevato rischio infortu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llegato I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TTIVITÀ LAVORATIVE CHE COMPORTANO UN ELEVATO RISCHIO DI INFORTUNI SUL LAVORO OVVERO PER  LA SICUREZZA, L'INCOLUMITÀ O LA SALUTE DEI TERZ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attività per le quali è richiesto un certificato di abilitazione per l'espletamento dei seguenti lavori pericolos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impiego di gas tossici (art. 8 del regio decreto 9 gennaio 1927, e successive modificazioni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conduzione di generatori di vapore (decreto ministeriale 1° marzo 1974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attività di fochino (art. 27 del decreto del Presidente della Repubblica 9 marzo 1956, n. 302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fabbricazione e uso di fuochi artificiali (art. 101 del regio decreto 6 maggio 1940, n. 635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) vendita di fitosanitari, (art. 23 del decreto del Presidente della Repubblica 23 aprile 2001, n. 290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direzione tecnica e conduzione di impianti nucleari (decreto del Presidente della Repubblica 30 dicembre 1970, n. 1450, e successive modifiche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manutenzione degli ascensori (decreto del Presidente della Repubblica 30 aprile 1999, n. 162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dirigenti e preposti al controllo dei processi produttivi e alla sorveglianza dei sistemi di sicurezza negli impianti a rischio di incidenti rilevanti (art. 1 del decreto legislativo 17 agosto 1999, n. 334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sovrintendenza ai lavori previsti dagli articoli 236 e 237 del decreto dei Presidente della Repubblica 27 aprile 1955, n. 547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mansioni sanitarie svolte in strutture pubbliche e private in qualità di: medico specialista in anestesia e rianimazion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dico specialista in chirurgia; medico ed infermiere di bordo; medico comunque preposto ad attività diagnostiche e terapeutiche; infermiere; operatore socio-sanitario; ostetrica caposala e ferrista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vigilatrice di infanzia o infermiere pediatrico e puericultrice, addetto ai nidi materni e ai reparti per neonati e immaturi; mansioni sociali e socio-sanitarie svolte in strutture pubbliche e privat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) attività di insegnamento nelle scuole pubbliche e private di ogni ordine e grado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) mansioni comportanti l'obbligo della dotazione del porto d'armi, ivi comprese le attività di guardia particolare e giurat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mansioni inerenti le seguenti attività di trasporto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addetti alla guida di veicoli stradali per i quali è richiesto il possesso della patente di guida categoria B, C, D, E, e quelli per i quali è richiesto il certificato di abilitazione professionale per la guida di taxi o di veicoli in servizio di noleggio con conducente, ovvero il certificato di formazione professionale per guida di veicoli che trasportano merci pericolose su strad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personale addetto direttamente alla circolazione dei treni e alla sicurezza dell'esercizio ferroviari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personale ferroviario navigante sulle navi del gestore dell'infrastruttura ferroviaria con esclusione del personale di carriera e di mens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personale navigante delle acque intern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) personale addetto alla circolazione e alla sicurezza delle ferrovie in concessione e in gestione governativ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etropolitane, tranvie e impianti assimilati, filovie, autolinee e impianti funicolari aerei e terrestr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conducenti, conduttori, manovratori e addetti agli scambi di altri veicoli con binario, rotaie o di apparecchi d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ollevamento, esclusi i manovratori di carri ponte con pulsantiera a terra e di monorotai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personale marittimo delle sezioni di coperta e macchina, nonché il personale marittimo e tecnico delle piattaforme in mare, dei pontoni galleggianti, adibito ad attività off-shore e delle navi posatubi; </w:t>
      </w:r>
    </w:p>
    <w:p>
      <w:pPr>
        <w:pStyle w:val="Normal"/>
        <w:rPr>
          <w:color w:val="000000"/>
        </w:rPr>
      </w:pPr>
      <w:r>
        <w:rPr>
          <w:color w:val="000000"/>
        </w:rPr>
        <w:t>h) responsabili dei fa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) piloti d'aeromobil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) controllori di volo ed esperti di assistenza al vol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) personale certificato dal registro aeronautico italian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) collaudatori di mezzi di navigazione marittima, terrestre ed aere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) addetti ai pannelli di controllo del movimento nel settore dei traspor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) addetti alla guida di' macchine di movimentazione terra e merc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addetto e responsabile della produzione, confezionamento, detenzione, trasporto e vendita di esplosiv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) lavoratori addetti ai comparti della edilizia e delle costruzioni e tutte le mansioni che prevedono attività in quota, oltre i due metri di altezz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) capiforno e conduttori addetti ai forni di fusion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2) tecnici di manutenzione degli impianti nuclear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3) operatori e addetti a sostanze potenzialmente esplosive e infiammabili, settore idrocarburi; </w:t>
      </w:r>
    </w:p>
    <w:p>
      <w:pPr>
        <w:pStyle w:val="Normal"/>
        <w:rPr>
          <w:color w:val="000000"/>
        </w:rPr>
      </w:pPr>
      <w:r>
        <w:rPr>
          <w:color w:val="000000"/>
        </w:rPr>
        <w:t>14) tutte le mansioni che si svolgono in cave e mini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7:00Z</dcterms:created>
  <dc:creator>NICO</dc:creator>
  <dc:description/>
  <cp:keywords/>
  <dc:language>en-US</dc:language>
  <cp:lastModifiedBy>NICO</cp:lastModifiedBy>
  <dcterms:modified xsi:type="dcterms:W3CDTF">2010-03-03T18:27:00Z</dcterms:modified>
  <cp:revision>2</cp:revision>
  <dc:subject/>
  <dc:title>Intesa Conferenza Stato Regioni, 16 marzo 2006, Attività lavorative ad elevato rischio infortuni</dc:title>
</cp:coreProperties>
</file>